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ková I., Lom J.: Histopathology of Protistan nand Myxozoan Infections in Fish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ademia, Praha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978-80-200-1546-4</w:t>
        <w:tab/>
        <w:t>(EUR 25,- plus post paid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(More info about post paids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post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ing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/Postal C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rder form should be addressed to:</w:t>
      </w:r>
    </w:p>
    <w:p>
      <w:pPr>
        <w:pStyle w:val="TextBody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Academia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The Publisher of AS CR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Vodičkova 40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11000 Praha 1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Czech Republic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0"/>
          <w:lang w:val="en-GB"/>
        </w:rPr>
        <w:t>or e-mailed to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tomanova@academia.cz</w:t>
        </w:r>
      </w:hyperlink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yperlink" Target="mailto:tomanova@academ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8:00Z</dcterms:created>
  <dc:creator>iva</dc:creator>
  <dc:description/>
  <cp:keywords/>
  <dc:language>en-US</dc:language>
  <cp:lastModifiedBy>iva</cp:lastModifiedBy>
  <cp:lastPrinted>2007-10-08T12:19:00Z</cp:lastPrinted>
  <dcterms:modified xsi:type="dcterms:W3CDTF">2007-10-08T11:06:00Z</dcterms:modified>
  <cp:revision>9</cp:revision>
  <dc:subject/>
  <dc:title>ORDER FORM</dc:title>
</cp:coreProperties>
</file>